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3" w:color="E1E1E1"/>
        </w:pBd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color w:val="01406A"/>
          <w:sz w:val="31"/>
          <w:szCs w:val="31"/>
          <w:lang w:eastAsia="sk-SK"/>
        </w:rPr>
      </w:pPr>
      <w:hyperlink r:id="rId2">
        <w:r>
          <w:rPr>
            <w:rFonts w:eastAsia="Times New Roman" w:cs="Arial" w:ascii="Arial" w:hAnsi="Arial"/>
            <w:color w:val="C4C4C4"/>
            <w:sz w:val="35"/>
            <w:u w:val="single"/>
            <w:lang w:eastAsia="sk-SK"/>
          </w:rPr>
          <w:t>Referencie</w:t>
        </w:r>
      </w:hyperlink>
      <w:r>
        <w:rPr>
          <w:rFonts w:eastAsia="Times New Roman" w:cs="Arial" w:ascii="Arial" w:hAnsi="Arial"/>
          <w:color w:val="01406A"/>
          <w:sz w:val="31"/>
          <w:szCs w:val="31"/>
          <w:lang w:eastAsia="sk-SK"/>
        </w:rPr>
        <w:t xml:space="preserve"> KOVO Piešťany</w:t>
      </w:r>
    </w:p>
    <w:p>
      <w:pPr>
        <w:pStyle w:val="Normal"/>
        <w:spacing w:lineRule="auto" w:line="240" w:before="0" w:after="0"/>
        <w:textAlignment w:val="baseline"/>
        <w:rPr>
          <w:rFonts w:ascii="Helvetica" w:hAnsi="Helvetica" w:eastAsia="Times New Roman" w:cs="Helvetica"/>
          <w:color w:val="555555"/>
          <w:sz w:val="23"/>
          <w:szCs w:val="23"/>
          <w:lang w:eastAsia="sk-SK"/>
        </w:rPr>
      </w:pPr>
      <w:r>
        <w:rPr/>
        <w:drawing>
          <wp:inline distT="0" distB="0" distL="0" distR="0">
            <wp:extent cx="154305" cy="154305"/>
            <wp:effectExtent l="0" t="0" r="0" b="0"/>
            <wp:docPr id="1" name="obrázek 1" descr="Vytlačiť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Vytlačiť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73"/>
        <w:rPr>
          <w:rFonts w:ascii="Helvetica" w:hAnsi="Helvetica" w:eastAsia="Times New Roman" w:cs="Helvetica"/>
          <w:color w:val="555555"/>
          <w:sz w:val="23"/>
          <w:szCs w:val="23"/>
          <w:lang w:eastAsia="sk-SK"/>
        </w:rPr>
      </w:pP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</w:t>
      </w:r>
    </w:p>
    <w:p>
      <w:pPr>
        <w:pStyle w:val="Normal"/>
        <w:spacing w:lineRule="auto" w:line="240" w:before="0" w:after="173"/>
        <w:rPr>
          <w:rFonts w:ascii="Helvetica" w:hAnsi="Helvetica" w:eastAsia="Times New Roman" w:cs="Helvetica"/>
          <w:color w:val="555555"/>
          <w:sz w:val="23"/>
          <w:szCs w:val="23"/>
          <w:lang w:eastAsia="sk-SK"/>
        </w:rPr>
      </w:pP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Firma vznikla v roku 1992.</w:t>
        <w:br/>
        <w:br/>
        <w:t>Aktuálny počet zamestnancov: 5 a v prípade nutnej potreby vieme aj zvýšiť počet odborníkov (živnostníkov).</w:t>
        <w:br/>
        <w:br/>
        <w:t>Plynofikovanie obcí Beckov, Hrašné, Lošonec...</w:t>
      </w:r>
    </w:p>
    <w:p>
      <w:pPr>
        <w:pStyle w:val="Normal"/>
        <w:spacing w:lineRule="auto" w:line="240" w:before="0" w:after="173"/>
        <w:rPr>
          <w:rFonts w:ascii="Helvetica" w:hAnsi="Helvetica" w:eastAsia="Times New Roman" w:cs="Helvetica"/>
          <w:b/>
          <w:b/>
          <w:color w:val="555555"/>
          <w:sz w:val="23"/>
          <w:szCs w:val="23"/>
          <w:lang w:eastAsia="sk-SK"/>
        </w:rPr>
      </w:pPr>
      <w:r>
        <w:rPr>
          <w:rFonts w:eastAsia="Times New Roman" w:cs="Helvetica" w:ascii="Helvetica" w:hAnsi="Helvetica"/>
          <w:b/>
          <w:color w:val="555555"/>
          <w:sz w:val="23"/>
          <w:szCs w:val="23"/>
          <w:lang w:eastAsia="sk-SK"/>
        </w:rPr>
        <w:t>Najnovšie:</w:t>
      </w:r>
    </w:p>
    <w:p>
      <w:pPr>
        <w:pStyle w:val="Normal"/>
        <w:spacing w:lineRule="auto" w:line="240" w:before="0" w:after="173"/>
        <w:rPr>
          <w:rFonts w:ascii="Helvetica" w:hAnsi="Helvetica" w:eastAsia="Times New Roman" w:cs="Helvetica"/>
          <w:color w:val="555555"/>
          <w:sz w:val="23"/>
          <w:szCs w:val="23"/>
          <w:lang w:eastAsia="sk-SK"/>
        </w:rPr>
      </w:pPr>
      <w:r>
        <w:rPr>
          <w:rFonts w:eastAsia="Times New Roman" w:cs="Helvetica" w:ascii="Helvetica" w:hAnsi="Helvetica"/>
          <w:b/>
          <w:color w:val="555555"/>
          <w:sz w:val="23"/>
          <w:szCs w:val="23"/>
          <w:lang w:eastAsia="sk-SK"/>
        </w:rPr>
        <w:t>2017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 xml:space="preserve"> Dodávka a montáž rozvodov kúrenia a prerábka plynu na kúpalisku EVA pre  SLOVENSKÉ LIEČEBNÉ KÚPELE PIEŠŤANY, a.s.</w:t>
      </w:r>
    </w:p>
    <w:p>
      <w:pPr>
        <w:pStyle w:val="Normal"/>
        <w:spacing w:lineRule="auto" w:line="240" w:before="0" w:after="173"/>
        <w:rPr>
          <w:rFonts w:ascii="Helvetica" w:hAnsi="Helvetica" w:eastAsia="Times New Roman" w:cs="Helvetica"/>
          <w:color w:val="555555"/>
          <w:sz w:val="23"/>
          <w:szCs w:val="23"/>
          <w:lang w:eastAsia="sk-SK"/>
        </w:rPr>
      </w:pP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</w:t>
      </w:r>
      <w:r>
        <w:rPr>
          <w:rFonts w:eastAsia="Times New Roman" w:cs="Helvetica" w:ascii="Helvetica" w:hAnsi="Helvetica"/>
          <w:b/>
          <w:color w:val="555555"/>
          <w:sz w:val="23"/>
          <w:szCs w:val="23"/>
          <w:lang w:eastAsia="sk-SK"/>
        </w:rPr>
        <w:t>2018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 xml:space="preserve"> Dodávku a montáž plynoinštalácie, kotla a časti kúrenia v objekte VVZ s.r.o, Štverník</w:t>
      </w:r>
    </w:p>
    <w:p>
      <w:pPr>
        <w:pStyle w:val="Normal"/>
        <w:spacing w:lineRule="auto" w:line="240" w:before="0" w:after="173"/>
        <w:rPr>
          <w:rFonts w:ascii="Helvetica" w:hAnsi="Helvetica" w:eastAsia="Times New Roman" w:cs="Helvetica"/>
          <w:color w:val="555555"/>
          <w:sz w:val="23"/>
          <w:szCs w:val="23"/>
          <w:lang w:eastAsia="sk-SK"/>
        </w:rPr>
      </w:pP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</w:t>
      </w:r>
      <w:r>
        <w:rPr>
          <w:rFonts w:eastAsia="Times New Roman" w:cs="Helvetica" w:ascii="Helvetica" w:hAnsi="Helvetica"/>
          <w:b/>
          <w:color w:val="555555"/>
          <w:sz w:val="23"/>
          <w:szCs w:val="23"/>
          <w:lang w:eastAsia="sk-SK"/>
        </w:rPr>
        <w:t>2018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 xml:space="preserve"> Dodávku a montáž rozvodu plynu na hale H2, na farme v Borovce pre Branko Slovakia a.s.</w:t>
      </w:r>
    </w:p>
    <w:p>
      <w:pPr>
        <w:pStyle w:val="Normal"/>
        <w:spacing w:lineRule="auto" w:line="240" w:before="0" w:after="173"/>
        <w:rPr>
          <w:rFonts w:ascii="Helvetica" w:hAnsi="Helvetica" w:eastAsia="Times New Roman" w:cs="Helvetica"/>
          <w:color w:val="555555"/>
          <w:sz w:val="23"/>
          <w:szCs w:val="23"/>
          <w:lang w:eastAsia="sk-SK"/>
        </w:rPr>
      </w:pP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Staršie:</w:t>
      </w:r>
    </w:p>
    <w:p>
      <w:pPr>
        <w:pStyle w:val="Normal"/>
        <w:spacing w:lineRule="auto" w:line="240" w:before="0" w:after="173"/>
        <w:rPr>
          <w:rFonts w:ascii="Helvetica" w:hAnsi="Helvetica" w:eastAsia="Times New Roman" w:cs="Helvetica"/>
          <w:color w:val="555555"/>
          <w:sz w:val="23"/>
          <w:szCs w:val="23"/>
          <w:lang w:eastAsia="sk-SK"/>
        </w:rPr>
      </w:pP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----------------------------------------------------------------------------------------------------------------------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04 – 2005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plynofikácia 29 bytových jednotiek Pod Párovcami pre firmu KREDITSTAV s.r.o.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05 – 2006 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dodávka a montáž zdravotechniky z pozinku 150 bytových jednotiek v Bratislave – Vajnory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05 – 2006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rekonštrukcia rozvodov vody z pozinku do 4", kúrenia a klimatizácie z medi a č. železa kúpeľného hotela THERMIA PALACE v Piešťanoch pre firmu PLYNOSYSTEM ZLÍN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06 – 2007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montáž kúrenia z plastohliníka VIEGA a plynoinštalácie do steny z ocele 83 bytových jednotiek Dubová, na Bratislavskej ulici v Piešťanoch pre firmu DAPE SK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07 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montáž kúrenia, klimatizácie pre firmu Sibamac na rekonštrukcií Administratívnej budovy v objekte Atómovej Elektrárne Jaslovské Bohunice V2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07 – 2008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dodávka a montáž vody z plastohliníka a kanalizácie na výstavbe 142 rodinných domoch na LODENICI v Piešťanoch pre firmu KREDITSTAV s.r.o.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07 – 2008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dodávka a montáž ležatých rozvodov vody a kanalizácie na polyfunkčnom dome na LODENICI  v Piešťanoch pre firmu KREDITSTAV s.r.o.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08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Montážne práce vnútornej vody a kanalizácie na stavbe FAMILY CENTRUM Piešťany pre firmu PIM s.r.o.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08 - 2009 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Montážne práce zariaďovacích predmetov na výstavbe 142 rodinných domoch na LODENICI v Piešťanoch pre firmu KREDITSTAV s.r.o.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09 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Prerábka kúrenia zo spoločného kúrenia na samostatné kúrenie v 9 byt. jednotiek a 10 byt. jednotiek na ulici Soblahovská 8 a 10, Trenčín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09 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Prerábka stúpačiek, vody, kanalizácie 18 bytových jednotiek na ul. Kukureliho č. 9, 11, 13, Piešťany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09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Montáž solárnych panelov v Beckove pre p. Pekára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09 – 2010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Prerábka stúpačiek, vody, kanalizácie a plynu na 40 bytových jednotiek na ul. Koperníkovej č. 3, v Hlohovci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09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Prerábka kúrenia zo spoločného kúrenia na samostatné kúrenie v jednotlivých bytoch na ulici Soblahovská 8 a 10, Trenčín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0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Montáž solárnych panelov a kúrenia na RD v Trenčíne pre firmu ŠTROB Slovakia spol. s.r.o.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0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Prerábka kúrenia zo spoločného kúrenia na samostatné kúrenie v 9 byt. jednotiek na ulici Soblahovská 18, Trenčín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0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– Začiatok 2011 Prerábka kúrenia v objekte Balneoterapia Piešťany pre firmu  ŠTROB Slovakia spol. s.r.o.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1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– Výroba nosných častí v objekte Balneoterapia Piešťany pre firmu KONTI s.r.o., Bratislava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1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– Výroba balkónového a schodiskového zábradlia na bytovke 26 b. j. Částkovce pre firmu Betonárka Nadlice s.r.o.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1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– Prerábka kotolne na hotely Harmony v Piešťanoch 3ks kondenzačných kotlov Vaillant 50 kW + regulácia a spustenie do prevádzky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1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– Splynofikovanie skladu ZDROJ a.s. v Piešťanoch a následná dodávka a montáž kúrenia, 1ks kotol Protherm a 2ks Vaillant + regulácia a spustenie</w:t>
        <w:br/>
        <w:t>do prevádzky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1 – 2012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Dodávka a montáž plynových žiaričov 3ks (12m,16m,20m) vo firme SPC, Piešťany pre ZDROJ a.s.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2 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– Pomocné práce pre firmu KONTI s.r.o. Bratislava v objekte Semikron Vrbové (prerábka kúrenia, armovanie železa, železiarske práce...)</w:t>
        <w:br/>
        <w:br/>
      </w: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3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– Dodávka a montáž žľabov v objekte SPC, Piešťany pre firmu ZDROJ a.s.</w:t>
      </w:r>
    </w:p>
    <w:p>
      <w:pPr>
        <w:pStyle w:val="Normal"/>
        <w:spacing w:lineRule="auto" w:line="240" w:before="0" w:after="173"/>
        <w:rPr>
          <w:rFonts w:ascii="Helvetica" w:hAnsi="Helvetica" w:eastAsia="Times New Roman" w:cs="Helvetica"/>
          <w:color w:val="555555"/>
          <w:sz w:val="23"/>
          <w:szCs w:val="23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3 – 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Dodávka a montáž vodovodného potrubia z PPR do DN 90 pre termálnu vodu na stavbe Balneoterapia Piešťany, pre firmu Zempres s.r.o. </w:t>
      </w:r>
    </w:p>
    <w:p>
      <w:pPr>
        <w:pStyle w:val="Normal"/>
        <w:spacing w:lineRule="auto" w:line="240" w:before="0" w:after="173"/>
        <w:rPr>
          <w:rFonts w:ascii="Helvetica" w:hAnsi="Helvetica" w:eastAsia="Times New Roman" w:cs="Helvetica"/>
          <w:color w:val="555555"/>
          <w:sz w:val="23"/>
          <w:szCs w:val="23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4 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- Dodávka a montáž rozvodov kúrenia - chladenia na Atómovéj elektrárne Jaslovské Bohunice V2 pre firmu VZT MONT a.s.</w:t>
      </w:r>
    </w:p>
    <w:p>
      <w:pPr>
        <w:pStyle w:val="Normal"/>
        <w:spacing w:lineRule="auto" w:line="240" w:before="0" w:after="173"/>
        <w:rPr>
          <w:rFonts w:ascii="Helvetica" w:hAnsi="Helvetica" w:eastAsia="Times New Roman" w:cs="Helvetica"/>
          <w:color w:val="555555"/>
          <w:sz w:val="23"/>
          <w:szCs w:val="23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4 - 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Dodávka a montáž ležatej kanalizácie, vnútornej vodoinštalácie a kanalizácie v RD Lodenica spolu 5 domov pre firmu KREDITSTAV s.r.o.</w:t>
      </w:r>
    </w:p>
    <w:p>
      <w:pPr>
        <w:pStyle w:val="Normal"/>
        <w:spacing w:lineRule="auto" w:line="240" w:before="0" w:after="173"/>
        <w:rPr>
          <w:rFonts w:ascii="Helvetica" w:hAnsi="Helvetica" w:eastAsia="Times New Roman" w:cs="Helvetica"/>
          <w:color w:val="555555"/>
          <w:sz w:val="23"/>
          <w:szCs w:val="23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4 - 2015 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- Dodávka a montáž vody a kúrenia na bytovom dome Vinosady Muškát, spolu 20 bytov pre Vista Real s.r.o.</w:t>
      </w:r>
    </w:p>
    <w:p>
      <w:pPr>
        <w:pStyle w:val="Normal"/>
        <w:spacing w:lineRule="auto" w:line="240" w:before="0" w:after="173"/>
        <w:rPr>
          <w:rFonts w:ascii="Helvetica" w:hAnsi="Helvetica" w:eastAsia="Times New Roman" w:cs="Helvetica"/>
          <w:color w:val="555555"/>
          <w:sz w:val="23"/>
          <w:szCs w:val="23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5 - 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Dodávka a montáž vody, kanalizácie a kúrenia na LD Pro Patria Pavilon J, Kúpele Piešťany pre firmu KONTI a.s.</w:t>
      </w:r>
    </w:p>
    <w:p>
      <w:pPr>
        <w:pStyle w:val="Normal"/>
        <w:spacing w:lineRule="auto" w:line="240" w:before="0" w:after="173"/>
        <w:rPr>
          <w:rFonts w:ascii="Helvetica" w:hAnsi="Helvetica" w:eastAsia="Times New Roman" w:cs="Helvetica"/>
          <w:color w:val="555555"/>
          <w:sz w:val="23"/>
          <w:szCs w:val="23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6 - 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Výmena elektrokotlov a radiátorov na hraničnom prechode Jarovce - Kittsee</w:t>
      </w:r>
    </w:p>
    <w:p>
      <w:pPr>
        <w:pStyle w:val="Normal"/>
        <w:spacing w:lineRule="auto" w:line="240" w:before="0" w:after="173"/>
        <w:rPr>
          <w:rFonts w:ascii="Helvetica" w:hAnsi="Helvetica" w:eastAsia="Times New Roman" w:cs="Helvetica"/>
          <w:color w:val="555555"/>
          <w:sz w:val="23"/>
          <w:szCs w:val="23"/>
          <w:lang w:eastAsia="sk-SK"/>
        </w:rPr>
      </w:pPr>
      <w:r>
        <w:rPr>
          <w:rFonts w:eastAsia="Times New Roman" w:cs="Helvetica" w:ascii="Helvetica" w:hAnsi="Helvetica"/>
          <w:b/>
          <w:bCs/>
          <w:color w:val="555555"/>
          <w:sz w:val="23"/>
          <w:lang w:eastAsia="sk-SK"/>
        </w:rPr>
        <w:t>2016</w:t>
      </w:r>
      <w:r>
        <w:rPr>
          <w:rFonts w:eastAsia="Times New Roman" w:cs="Helvetica" w:ascii="Helvetica" w:hAnsi="Helvetica"/>
          <w:color w:val="555555"/>
          <w:sz w:val="23"/>
          <w:szCs w:val="23"/>
          <w:lang w:eastAsia="sk-SK"/>
        </w:rPr>
        <w:t> - Montážne práce na rozvodoch vody a kanalizácie na projekte ,,BD ALBERO" v Bratislave pre firmu ŠTROB Slovakia spol s.r.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7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813c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813cd"/>
    <w:rPr>
      <w:rFonts w:ascii="Times New Roman" w:hAnsi="Times New Roman" w:eastAsia="Times New Roman" w:cs="Times New Roman"/>
      <w:b/>
      <w:bCs/>
      <w:sz w:val="36"/>
      <w:szCs w:val="36"/>
      <w:lang w:eastAsia="sk-SK"/>
    </w:rPr>
  </w:style>
  <w:style w:type="character" w:styleId="InternetLink">
    <w:name w:val="Hyperlink"/>
    <w:basedOn w:val="DefaultParagraphFont"/>
    <w:uiPriority w:val="99"/>
    <w:semiHidden/>
    <w:unhideWhenUsed/>
    <w:rsid w:val="00f813c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813cd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3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813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3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vopiestany.sk/referencie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kovopiestany.sk/referencie?tmpl=component&amp;print=1&amp;page=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68</Words>
  <Characters>3811</Characters>
  <CharactersWithSpaces>44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5:00Z</dcterms:created>
  <dc:creator>Allweb</dc:creator>
  <dc:description/>
  <dc:language>en-US</dc:language>
  <cp:lastModifiedBy>Allweb</cp:lastModifiedBy>
  <dcterms:modified xsi:type="dcterms:W3CDTF">2019-04-1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